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1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Муниципального этапа соревнований по мини-футболу среди сборных команд юношей и девушек (2004-2005г.р.) общеобразовательных учреждений города Армянска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6-2018 годы», утверждённой постановлением администрации города Армянска от 02.12.2015 №329, администрация города Армянк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Муниципальный этап соревнований по мини-футболу среди сборных команд юношей и девушек (2004-2005гг.р.) общеобразовательных учреждений города Армянска с 17.10.2017г. по 19.10.2017г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Муниципального этапа соревнований по мини-футболу среди сборных команд юношей и девушек (2004-2005г.р.) общеобразовательных учреждений города Армянска (прилагается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МБОУДО «ДЮСШ» г. Армянск (Копылов С.В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и за подготовку и проведение Муниципального этапа соревнований по мини-футболу среди сборных команд юношей и девушек (2004-2005г.р.) общеобразовательных учреждений города Армянск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по делам семьи, молодёжи, физической культуры и спорта (Мельник С.Н.)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Предоставить призы с целью награждения, призёрам Муниципаль-             ного этапа соревнований по мини-футболу среди сборных команд юношей и девушек (2004-2005гг.р.) общеобразовательных учреждений города Армянска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образования (Ужитчак В.Э.)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Направить команды юношей и девушек (2004-2005 г.р.) общеобразовательных учреждений, для участия в Муниципальном этапе соревнований по мини-футболу среди сборных команд юношей и девушек (2004-2005г.р.) общеобразовательных учреждений города Армянска согласно Положения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беспечить медицинское обслуживание Муниципального этапа соревнований по мини-футболу среди сборных команд юношей и девушек (2004-2005гг.р.) общеобразовательных учреждений города Армянска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бухгалтерского учёта и отчётности администрации города Армянска (Абраменко О.Г.) 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Heading"/>
        <w:rPr>
          <w:sz w:val="28"/>
        </w:rPr>
      </w:pPr>
      <w:r>
        <w:rPr>
          <w:sz w:val="28"/>
        </w:rPr>
        <w:t>ЛИСТ  СОГЛАСОВАН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7"/>
                <w:szCs w:val="17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ельник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ru-RU"/>
              </w:rPr>
            </w:pPr>
            <w:r>
              <w:rPr>
                <w:rFonts w:cs="Times New Roman"/>
                <w:b w:val="false"/>
                <w:sz w:val="17"/>
                <w:szCs w:val="17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ельник С.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Абраменко О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18"/>
        <w:gridCol w:w="4182"/>
        <w:gridCol w:w="744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СМФи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2280"/>
        <w:gridCol w:w="240"/>
        <w:gridCol w:w="3240"/>
      </w:tblGrid>
      <w:tr>
        <w:trPr>
          <w:trHeight w:val="106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0"/>
              </w:rPr>
              <w:t>Заведующий СДСМФи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17"/>
                <w:szCs w:val="17"/>
              </w:rPr>
              <w:t>Мельник С.Н.</w:t>
            </w:r>
          </w:p>
        </w:tc>
      </w:tr>
      <w:tr>
        <w:trPr>
          <w:trHeight w:val="106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главный разработчик проект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инициалы, фамилия.)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7-10-10T09:52:00Z</cp:lastPrinted>
  <dcterms:modified xsi:type="dcterms:W3CDTF">2017-10-20T07:50:00Z</dcterms:modified>
  <cp:revision>103</cp:revision>
  <dc:subject/>
  <dc:title/>
</cp:coreProperties>
</file>